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</w:tblGrid>
      <w:tr>
        <w:trPr>
          <w:trHeight w:val="7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分・別府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77-78-1189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APU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孔子学院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秋季　講座受講申込書</w:t>
      </w:r>
    </w:p>
    <w:p>
      <w:pPr>
        <w:pStyle w:val="Normal"/>
        <w:ind w:right="38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記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7"/>
        <w:gridCol w:w="2701"/>
        <w:gridCol w:w="652"/>
        <w:gridCol w:w="374"/>
        <w:gridCol w:w="838"/>
        <w:gridCol w:w="3721"/>
      </w:tblGrid>
      <w:tr>
        <w:trPr>
          <w:trHeight w:val="851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講座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コード番号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2" w:leader="none"/>
              </w:tabs>
              <w:ind w:right="-18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3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ご自宅・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［連絡可能時間：　　　　　　　　　］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737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A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孔子学院講座受講歴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　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→過去（　　　　）回受講   （受講生番号　　　　　　　　　）</w:t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番最近の受講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□春季　□秋季　講座名（　　　　　　）</w:t>
            </w:r>
          </w:p>
          <w:p>
            <w:pPr>
              <w:pStyle w:val="Normal"/>
              <w:spacing w:lineRule="exact" w:line="240"/>
              <w:ind w:firstLine="30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語学習歴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ヶ月　（学習機関名：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語の資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ＨＳＫ（　　　）級、　中国語検定　（　　　）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キスト注文の有無　　いずれかに○印してください（注文する・注文しない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注文されたテキストは初回の講座の時に講師よりお渡しします。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キスト代金は、受講料および申込金（初めての方のみ）とともにお振込みください。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、テキストは書店やインターネットで購入できるものもございます。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早く入手したい方、予習を始めたい方は個人でのご注文をおすすめいたします。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キストの料金については、パンフレットまたはホームページの「中国語講座の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キスト料金」をご確認ください。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ちらでこの講座をお知りになりましたか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新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②ホームページ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④チラ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or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ンフレット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の場合、学籍番号を書い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ID :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へ自家用車でお越しの場合、車のナンバーを教え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駐車許可証を取得後、お渡しいたします）　　（例）　大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-8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　　　　　　　　　　　　　　　　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は郵便物の送付先をお書きください。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confinfo@apu.ac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uapu@ap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4:00Z</dcterms:created>
  <dc:creator>事務情報システム</dc:creator>
  <dc:description/>
  <cp:keywords/>
  <dc:language>en-US</dc:language>
  <cp:lastModifiedBy>kong2ixueyuan</cp:lastModifiedBy>
  <dcterms:modified xsi:type="dcterms:W3CDTF">2014-10-24T07:51:00Z</dcterms:modified>
  <cp:revision>4</cp:revision>
  <dc:subject/>
  <dc:title>FAX　0977-78-1189</dc:title>
</cp:coreProperties>
</file>